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中国移动手机动漫业务</w:t>
      </w:r>
      <w:r>
        <w:rPr>
          <w:rFonts w:eastAsia="黑体;SimHei" w:cs="宋体;SimSun" w:ascii="黑体;SimHei" w:hAnsi="黑体;SimHei"/>
          <w:sz w:val="30"/>
          <w:szCs w:val="30"/>
        </w:rPr>
        <w:t>LOGO</w:t>
      </w:r>
      <w:r>
        <w:rPr>
          <w:rFonts w:ascii="黑体;SimHei" w:hAnsi="黑体;SimHei" w:cs="宋体;SimSun" w:eastAsia="黑体;SimHei"/>
          <w:sz w:val="30"/>
          <w:szCs w:val="30"/>
        </w:rPr>
        <w:t>征集活动报名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37"/>
        <w:gridCol w:w="1288"/>
        <w:gridCol w:w="1615"/>
        <w:gridCol w:w="2714"/>
      </w:tblGrid>
      <w:tr>
        <w:trPr>
          <w:trHeight w:val="63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应征作品编号（此栏由征集办填写）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应征者姓名</w:t>
            </w:r>
            <w:r>
              <w:rPr/>
              <w:t>/</w:t>
            </w:r>
            <w:r>
              <w:rPr/>
              <w:t>机构（团体）名称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证件类型（请在选择项内打勾）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护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63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</w:t>
            </w:r>
            <w:r>
              <w:rPr/>
              <w:t>(</w:t>
            </w:r>
            <w:r>
              <w:rPr/>
              <w:t>省份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所在城市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含城市区号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征作品内含文件情况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创作者（请写明所有创作者姓名或名称）</w:t>
            </w:r>
          </w:p>
        </w:tc>
      </w:tr>
      <w:tr>
        <w:trPr>
          <w:trHeight w:val="148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志的设计方案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件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《标志的设计说明书》（以附件形式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《中国移动手机动漫业务</w:t>
            </w:r>
            <w:r>
              <w:rPr/>
              <w:t>LOGO</w:t>
            </w:r>
            <w:r>
              <w:rPr/>
              <w:t>征集应征者承诺书》（以附件形式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文件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01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我承诺：我阅读、理解并接受《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移动手机动漫业务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征集公告</w:t>
            </w:r>
            <w:r>
              <w:rPr/>
              <w:t>》有关规定，并保证所填事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：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2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如应征者不具有完全民事行为能力，须由应征者的监护人在签名栏内附签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应征者为机构，须由授权代表签署并加盖机构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移动手机动漫业务</w:t>
    </w:r>
    <w:r>
      <w:rPr/>
      <w:t>LOGO</w:t>
    </w:r>
    <w:r>
      <w:rPr/>
      <w:t>征集活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9:00Z</dcterms:created>
  <dc:creator>风云</dc:creator>
  <dc:description/>
  <cp:keywords/>
  <dc:language>en-US</dc:language>
  <cp:lastModifiedBy>微软用户</cp:lastModifiedBy>
  <dcterms:modified xsi:type="dcterms:W3CDTF">2010-12-29T03:03:00Z</dcterms:modified>
  <cp:revision>12</cp:revision>
  <dc:subject/>
  <dc:title>中国移动通信集团手机动漫LOGO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