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7"/>
        <w:gridCol w:w="1425"/>
        <w:gridCol w:w="3488"/>
      </w:tblGrid>
      <w:tr>
        <w:trPr>
          <w:trHeight w:val="37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中国移动福建公司车辆采购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格预审索引表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单位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经销商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制造商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销商等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车辆品牌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简介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车辆品牌福建区域近三年政府采购、通信行业主要业绩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报名车辆品牌福建地区主要售后维护单位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、组织机构代码证副本扫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车辆经销许可及授权证明文件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材料，见附件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如本表格填写不下，允许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0:00Z</dcterms:created>
  <dc:creator>程建宁</dc:creator>
  <dc:description/>
  <cp:keywords/>
  <dc:language>en-US</dc:language>
  <cp:lastModifiedBy>邱晓杰</cp:lastModifiedBy>
  <cp:lastPrinted>2009-10-20T17:05:00Z</cp:lastPrinted>
  <dcterms:modified xsi:type="dcterms:W3CDTF">2010-06-18T09:54:00Z</dcterms:modified>
  <cp:revision>24</cp:revision>
  <dc:subject/>
  <dc:title>附件三 投标资格预审申请表</dc:title>
</cp:coreProperties>
</file>