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营运中心及附属楼电梯设备定货参数一览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2340"/>
        <w:gridCol w:w="2340"/>
        <w:gridCol w:w="234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T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营运中心电梯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消防客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营运中心电梯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消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营运中心电梯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客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附属楼电梯工程（客梯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 K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 m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75 m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75 m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75 m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控集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控集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控集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控集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流变频变压（</w:t>
            </w:r>
            <w:r>
              <w:rPr>
                <w:szCs w:val="21"/>
              </w:rPr>
              <w:t>VVVF</w:t>
            </w:r>
            <w:r>
              <w:rPr>
                <w:szCs w:val="21"/>
              </w:rPr>
              <w:t>）调速电脑模块化电梯控制系统具有智能化群控功能，并预留楼宇自动化“运行状态”接口和外通信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流变频变压（</w:t>
            </w:r>
            <w:r>
              <w:rPr>
                <w:szCs w:val="21"/>
              </w:rPr>
              <w:t>VVVF</w:t>
            </w:r>
            <w:r>
              <w:rPr>
                <w:szCs w:val="21"/>
              </w:rPr>
              <w:t>）调速电脑模块化电梯控制系统具有智能化群控功能，并预留楼宇自动化“运行状态”接口和外通信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流变频变压（</w:t>
            </w:r>
            <w:r>
              <w:rPr>
                <w:szCs w:val="21"/>
              </w:rPr>
              <w:t>VVVF</w:t>
            </w:r>
            <w:r>
              <w:rPr>
                <w:szCs w:val="21"/>
              </w:rPr>
              <w:t>）调速电脑模块化电梯控制系统具有智能化群控功能，并预留楼宇自动化“运行状态”接口和外通信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流变频变压（</w:t>
            </w:r>
            <w:r>
              <w:rPr>
                <w:szCs w:val="21"/>
              </w:rPr>
              <w:t>VVVF</w:t>
            </w:r>
            <w:r>
              <w:rPr>
                <w:szCs w:val="21"/>
              </w:rPr>
              <w:t>）调速电脑模块化电梯控制系统具有智能化群控功能，并预留楼宇自动化“运行状态”接口和外通信接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38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相，</w:t>
            </w:r>
            <w:r>
              <w:rPr>
                <w:szCs w:val="21"/>
              </w:rPr>
              <w:t>50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38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相，</w:t>
            </w:r>
            <w:r>
              <w:rPr>
                <w:szCs w:val="21"/>
              </w:rPr>
              <w:t>50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38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相，</w:t>
            </w:r>
            <w:r>
              <w:rPr>
                <w:szCs w:val="21"/>
              </w:rPr>
              <w:t>50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38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相，</w:t>
            </w:r>
            <w:r>
              <w:rPr>
                <w:szCs w:val="21"/>
              </w:rPr>
              <w:t>50H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  </w:t>
            </w:r>
            <w:r>
              <w:rPr>
                <w:szCs w:val="21"/>
              </w:rPr>
              <w:t>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高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45.9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45.9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51.3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szCs w:val="21"/>
              </w:rPr>
              <w:t>20.6 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道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3250MM×280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2200MM×22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2200MM×22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00MM×2200M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层高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6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46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46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700M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坑深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00M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门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分双扇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分双扇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分双扇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分双扇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轿厢装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哑光不锈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哑光不锈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哑光不锈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哑光不锈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层为发纹不锈钢大门套，其它各层为发纹不锈钢小门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层为发纹不锈钢大门套，其它各层为发纹不锈钢小门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层为发纹不锈钢大门套，其它各层为发纹不锈钢小门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层为发纹不锈钢大门套，其它各层为发纹不锈钢小门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到货期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</w:tr>
      <w:tr>
        <w:trPr>
          <w:trHeight w:val="2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T1</w:t>
            </w:r>
            <w:r>
              <w:rPr>
                <w:szCs w:val="21"/>
              </w:rPr>
              <w:t>为消防电梯兼货梯。具体功能要求详见标书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T2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为消防电梯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层为普通客梯。具体功能要求详见标书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功能要求详见标书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功能要求详见标书要求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、具体相关土建参数应以现场测量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井道每隔</w:t>
      </w:r>
      <w:r>
        <w:rPr>
          <w:szCs w:val="21"/>
        </w:rPr>
        <w:t>2500mm</w:t>
      </w:r>
      <w:r>
        <w:rPr>
          <w:szCs w:val="21"/>
        </w:rPr>
        <w:t>高设置</w:t>
      </w:r>
      <w:r>
        <w:rPr>
          <w:szCs w:val="21"/>
        </w:rPr>
        <w:t>300mm</w:t>
      </w:r>
      <w:r>
        <w:rPr>
          <w:szCs w:val="21"/>
        </w:rPr>
        <w:t>高圈梁一道，宽同墙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0:00Z</dcterms:created>
  <dc:creator>qiuxiaojie</dc:creator>
  <dc:description/>
  <cp:keywords/>
  <dc:language>en-US</dc:language>
  <cp:lastModifiedBy>qiuxiaojie</cp:lastModifiedBy>
  <dcterms:modified xsi:type="dcterms:W3CDTF">2010-05-14T11:21:00Z</dcterms:modified>
  <cp:revision>8</cp:revision>
  <dc:subject/>
  <dc:title/>
</cp:coreProperties>
</file>